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KN403 PROJE HAZIRLAMA VE MKN404 BİTİRME TASARIM PROJESİ DERSİNİN SINAVI 26 OCAK 2024 CUMA SAAT 09:30’DA YAPILACAKT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ınav sonu dosyalar PDF formatında CD halinde Bölüm Sekreterliğine teslim edilecektir. Kitapçık bastırılmayacaktı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ERJİ GRUB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97"/>
        <w:gridCol w:w="1651"/>
        <w:gridCol w:w="1984"/>
      </w:tblGrid>
      <w:tr>
        <w:trPr>
          <w:trHeight w:val="475" w:hRule="atLeast"/>
        </w:trPr>
        <w:tc>
          <w:tcPr>
            <w:tcW w:w="3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erslik: D2</w:t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Derslik: D4</w:t>
            </w:r>
          </w:p>
        </w:tc>
      </w:tr>
      <w:tr>
        <w:trPr>
          <w:trHeight w:val="47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bru AKPIN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Haydar ER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vin ÇEL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Aydın ÇITLAK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06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10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1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1002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10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3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0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0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394"/>
        <w:gridCol w:w="1495"/>
        <w:gridCol w:w="1813"/>
        <w:gridCol w:w="1813"/>
      </w:tblGrid>
      <w:tr>
        <w:trPr>
          <w:trHeight w:val="475" w:hRule="atLeast"/>
        </w:trPr>
        <w:tc>
          <w:tcPr>
            <w:tcW w:w="27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: D5</w:t>
            </w:r>
          </w:p>
        </w:tc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Gr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: D1</w:t>
            </w:r>
          </w:p>
        </w:tc>
        <w:tc>
          <w:tcPr>
            <w:tcW w:w="3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Gr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: D3</w:t>
            </w:r>
          </w:p>
        </w:tc>
      </w:tr>
      <w:tr>
        <w:trPr>
          <w:trHeight w:val="475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Cengiz YILDI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Yusuf BİLGİ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eral ÖZE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Mehmet DURAN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ustafa İNAL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Aynur UÇA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103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100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00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103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21003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3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1007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1003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0029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yarı:</w:t>
      </w:r>
      <w:r>
        <w:rPr>
          <w:sz w:val="22"/>
          <w:szCs w:val="22"/>
        </w:rPr>
        <w:t xml:space="preserve"> Sınav saatinden 20 dakika önce öğrenciler sınıfta hazır olacaktır. Sınıftaki bilgisayar veya kendi kişisel bilgisayarları ile projeksiyon cihazını hazır duruma getireceklerdir. İlgili yardımcı öğretim elemanları sınıfları denetleyecekti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Dr. Sertaç Emre KARA</w:t>
      </w:r>
    </w:p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 Blok 1. Kat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KN403 PROJE HAZIRLAMA VE MKN404 BİTİRME TASARIM PROJESİ DERSİNİN SINAVI 26 OCAK 2024 CUMA SAAT 09:30’DA YAPILACAKT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ınav sonu dosyalar PDF formatında CD halinde Bölüm Sekreterliğine teslim edilecektir. Kitapçık bastırılmayacaktı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KANİK GRUB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8"/>
        <w:gridCol w:w="1691"/>
        <w:gridCol w:w="1519"/>
        <w:gridCol w:w="1887"/>
        <w:gridCol w:w="1887"/>
      </w:tblGrid>
      <w:tr>
        <w:trPr>
          <w:trHeight w:val="475" w:hRule="atLeast"/>
        </w:trPr>
        <w:tc>
          <w:tcPr>
            <w:tcW w:w="50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Derslik: A2</w:t>
            </w:r>
          </w:p>
        </w:tc>
        <w:tc>
          <w:tcPr>
            <w:tcW w:w="5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Derslik: A1</w:t>
            </w:r>
          </w:p>
        </w:tc>
      </w:tr>
      <w:tr>
        <w:trPr>
          <w:trHeight w:val="47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Orhan ÇAK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. Mustafa GÜ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. Onur KAM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at Ş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.Yavu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MA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k YANEN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00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6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10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10052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106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10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100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1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100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100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6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6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6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210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57"/>
      </w:tblGrid>
      <w:tr>
        <w:trPr>
          <w:trHeight w:val="475" w:hRule="atLeast"/>
        </w:trPr>
        <w:tc>
          <w:tcPr>
            <w:tcW w:w="4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Derslik: A3</w:t>
            </w:r>
          </w:p>
        </w:tc>
      </w:tr>
      <w:tr>
        <w:trPr>
          <w:trHeight w:val="475" w:hRule="atLeast"/>
        </w:trPr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Latif ÖZLER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Erbil ÖZCAN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 Serkan ERDEM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1003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1006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10618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1061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yarı:</w:t>
      </w:r>
      <w:r>
        <w:rPr>
          <w:sz w:val="22"/>
          <w:szCs w:val="22"/>
        </w:rPr>
        <w:t xml:space="preserve"> Sınav saatinden 20 dakika önce öğrenciler sınıfta hazır olacaktır. Sınıftaki bilgisayar veya kendi kişisel bilgisayarları ile projeksiyon cihazını hazır duruma getireceklerdir. İlgili yardımcı öğretim elemanları sınıfları denetleyecektir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>Dr. Sertaç Emre KARA</w:t>
      </w:r>
    </w:p>
    <w:p>
      <w:pPr>
        <w:pStyle w:val="Normal"/>
        <w:ind w:left="778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 Blok 1. Kat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0:00Z</dcterms:created>
  <dc:creator>x</dc:creator>
  <dc:description/>
  <cp:keywords/>
  <dc:language>en-US</dc:language>
  <cp:lastModifiedBy>Emre</cp:lastModifiedBy>
  <cp:lastPrinted>2014-09-24T09:29:00Z</cp:lastPrinted>
  <dcterms:modified xsi:type="dcterms:W3CDTF">2024-01-08T08:54:00Z</dcterms:modified>
  <cp:revision>85</cp:revision>
  <dc:subject/>
  <dc:title>*</dc:title>
</cp:coreProperties>
</file>